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24.11.2022. lēmumā Nr.8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kļu īpašumu Viestura ielā 13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nodošanu atsavināšanai un 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pirmo daļu, Daugavpils domes 2022.gada 24.novembra lēmumu Nr.809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kļu īpašumu Viestura ielā 13, Daugavpilī, nodošanu atsavināšanai 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u īpašumiem Nr.5, Nr.6, Nr.7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estura ielā 1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2023.gada 11.janvārī izsludināto izsoli nepieteicās neviens pretendents, ņemot vērā Daugavpils valstspilsētas pašvaldības dzīvojamo māju privatizācijas un īpašuma atsavināšanas komisijas 2023.gada 25.janvāra protokolu Nr.2 (12.punkts),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(turpmāk – Dome) </w:t>
      </w:r>
      <w:r>
        <w:rPr>
          <w:rFonts w:cs="Times New Roman" w:ascii="Times New Roman" w:hAnsi="Times New Roman"/>
          <w:sz w:val="24"/>
          <w:szCs w:val="24"/>
          <w:lang w:val="lv-LV"/>
        </w:rPr>
        <w:t>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4.novembra lēmumā Nr.809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kļu īpašumu Viestura ielā 13, Daugavpilī, nodošanu atsavināšanai 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1. Pazemināt atsavināmo objektu izsoles sākumcenas un noteik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- dzīvokļa īpašuma Nr.5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4320,00 EUR, t.sk. zemes gabala </w:t>
      </w:r>
      <w:r>
        <w:rPr>
          <w:rFonts w:cs="Times New Roman" w:ascii="Times New Roman" w:hAnsi="Times New Roman"/>
          <w:sz w:val="24"/>
          <w:lang w:val="lv-LV" w:eastAsia="en-US"/>
        </w:rPr>
        <w:t xml:space="preserve">563/4386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ājamo daļu vērtība – 453,25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EU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- dzīvokļa īpašuma Nr.6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3120,00 EUR, t.sk. zemes gabala </w:t>
      </w:r>
      <w:r>
        <w:rPr>
          <w:rFonts w:cs="Times New Roman" w:ascii="Times New Roman" w:hAnsi="Times New Roman"/>
          <w:sz w:val="24"/>
          <w:lang w:val="lv-LV" w:eastAsia="en-US"/>
        </w:rPr>
        <w:t xml:space="preserve">517/4386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ājamo daļu vērtība – 416,22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EU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- dzīvokļa īpašuma Nr.7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5240,00 EUR, t.sk. zemes gabala </w:t>
      </w:r>
      <w:r>
        <w:rPr>
          <w:rFonts w:cs="Times New Roman" w:ascii="Times New Roman" w:hAnsi="Times New Roman"/>
          <w:sz w:val="24"/>
          <w:lang w:val="lv-LV" w:eastAsia="en-US"/>
        </w:rPr>
        <w:t xml:space="preserve">600/4386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ājamo daļu vērtība – 483,04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2. Lēmuma 2.punkt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-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7900,00” ar skaitļiem „14320,00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6400,00” ar skaitļiem „13120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9050,00” ar skaitļiem „15240,0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ēmuma </w:t>
      </w:r>
      <w:bookmarkStart w:id="1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sz w:val="24"/>
          <w:szCs w:val="24"/>
          <w:lang w:val="lv-LV"/>
        </w:rPr>
        <w:t>Viestura ielā 13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 4.punktā aizstā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7900,00” ar skaitļiem „14320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6400,00” ar skaitļiem „13120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9050,00” ar skaitļiem „15240,0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1.4. Lēmuma pielikumā “Dzīvokļu īpašumu Viestura ielā 13, Daugavpilī, izsoles noteikumi” 12.1. punkt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790,00” ar skaitļiem „1432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640,00” ar skaitļiem „1312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905,00” ar skaitļiem „1524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ASKAŅOTS: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omes priekšsēdētāja vietniek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.Kononovs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Īpašuma pārvaldīšanas departamenta vadītāj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Īpašuma pārvaldīšanas departament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.Funte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Nekustamā īpašuma nodaļas vadītāj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Juridiskā departament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ekšējās inspekcijas nodaļas jurist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Nikolajev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.Siliņš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Īpašuma pārvaldīšanas departamenta juris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.Kavševiča-Semjonova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ind w:left="1440" w:hanging="14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agatavo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Nekustamā īpašuma nodaļ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Nekustamā īpašuma izvērtēšanas vec.spec.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.Gabrunov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 w:eastAsia="en-US"/>
        </w:rPr>
        <w:t>1 – lietā, 2 – ĪPD (oriģināli),</w:t>
      </w:r>
      <w:r>
        <w:rPr>
          <w:rFonts w:cs="Times New Roman" w:ascii="Times New Roman" w:hAnsi="Times New Roman"/>
          <w:sz w:val="22"/>
          <w:lang w:val="lv-LV" w:eastAsia="en-US"/>
        </w:rPr>
        <w:t xml:space="preserve"> 1 – DDzKSU, 1 – Centralizētajai grāmatvedībai</w:t>
      </w:r>
    </w:p>
    <w:p>
      <w:pPr>
        <w:pStyle w:val="Normal"/>
        <w:jc w:val="both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>Lēmums publicējams Daugavpils pilsētas pašvaldības mājas lapā internetā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ZIŅOTĀJS: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Īpašuma pārvaldīšanas departamenta vadītāja I.Funte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3:00Z</dcterms:created>
  <dc:creator>user</dc:creator>
  <dc:description/>
  <cp:keywords/>
  <dc:language>en-US</dc:language>
  <cp:lastModifiedBy>Marika Gabrunova</cp:lastModifiedBy>
  <cp:lastPrinted>2023-01-26T10:10:00Z</cp:lastPrinted>
  <dcterms:modified xsi:type="dcterms:W3CDTF">2023-01-26T12:41:00Z</dcterms:modified>
  <cp:revision>6</cp:revision>
  <dc:subject/>
  <dc:title>11</dc:title>
</cp:coreProperties>
</file>